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85" w:after="0"/>
        <w:ind w:left="3005" w:right="3027" w:hanging="2"/>
        <w:jc w:val="center"/>
        <w:rPr>
          <w:b/>
          <w:b/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1670</wp:posOffset>
                </wp:positionH>
                <wp:positionV relativeFrom="paragraph">
                  <wp:posOffset>57785</wp:posOffset>
                </wp:positionV>
                <wp:extent cx="1051560" cy="75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759600"/>
                          <a:chOff x="0" y="0"/>
                          <a:chExt cx="105156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15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362520"/>
                            <a:ext cx="5252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1pt;margin-top:4.55pt;width:82.8pt;height:59.8pt" coordorigin="9042,91" coordsize="1656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2;top:91;width:1655;height:5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466;top:662;width:826;height:6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-22860</wp:posOffset>
                </wp:positionV>
                <wp:extent cx="977265" cy="101409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1014120"/>
                          <a:chOff x="0" y="0"/>
                          <a:chExt cx="977400" cy="101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43200"/>
                            <a:ext cx="91368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600" y="431640"/>
                            <a:ext cx="195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9916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Se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9CE33D"/>
                                  <w:lang w:val="en-US" w:bidi="ar-SA"/>
                                </w:rPr>
                                <w:t>Car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pacing w:val="-13"/>
                                  <w:szCs w:val="22"/>
                                  <w:rFonts w:ascii="Arial" w:hAnsi="Arial" w:eastAsia="Times New Roman" w:cs="Times New Roman"/>
                                  <w:color w:val="0070C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2"/>
                                  <w:position w:val="18"/>
                                  <w:rFonts w:eastAsia="Times New Roman" w:cs="Times New Roman" w:ascii="Times New Roman" w:hAnsi="Times New Roman"/>
                                  <w:color w:val="9CE33D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i/>
                                  <w:spacing w:val="-13"/>
                                  <w:szCs w:val="22"/>
                                  <w:sz w:val="29"/>
                                  <w:b/>
                                  <w:rFonts w:eastAsia="Times New Roman" w:cs="Times New Roman" w:ascii="Arial" w:hAnsi="Arial"/>
                                  <w:color w:val="0070C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92880"/>
                            <a:ext cx="119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59960"/>
                            <a:ext cx="142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68160"/>
                            <a:ext cx="41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-1.8pt;width:76.9pt;height:79.85pt" coordorigin="1378,-36" coordsize="1538,1597">
                <v:shape id="shape_0" stroked="f" o:allowincell="f" style="position:absolute;left:1478;top:32;width:1438;height:152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643;width:307;height:3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235;width:229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5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-36;width:470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0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Se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75"/>
                            <w:i/>
                            <w:szCs w:val="22"/>
                            <w:rFonts w:ascii="Times New Roman" w:hAnsi="Times New Roman" w:eastAsia="Times New Roman" w:cs="Times New Roman"/>
                            <w:color w:val="9CE33D"/>
                            <w:lang w:val="en-US" w:bidi="ar-SA"/>
                          </w:rPr>
                          <w:t>Car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pacing w:val="-13"/>
                            <w:szCs w:val="22"/>
                            <w:rFonts w:ascii="Arial" w:hAnsi="Arial" w:eastAsia="Times New Roman" w:cs="Times New Roman"/>
                            <w:color w:val="0070C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2"/>
                            <w:position w:val="18"/>
                            <w:rFonts w:eastAsia="Times New Roman" w:cs="Times New Roman" w:ascii="Times New Roman" w:hAnsi="Times New Roman"/>
                            <w:color w:val="9CE33D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i/>
                            <w:spacing w:val="-13"/>
                            <w:szCs w:val="22"/>
                            <w:sz w:val="29"/>
                            <w:b/>
                            <w:rFonts w:eastAsia="Times New Roman" w:cs="Times New Roman" w:ascii="Arial" w:hAnsi="Arial"/>
                            <w:color w:val="0070C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10;width:187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161;width:223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28"/>
                            <w:w w:val="65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4;top:1016;width:65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60"/>
                            <w:i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36"/>
        </w:rPr>
        <w:t>Istituto di Istruzione Superiore ITI - ITA - IPA “ E. Majorana”</w:t>
      </w:r>
    </w:p>
    <w:p>
      <w:pPr>
        <w:pStyle w:val="Normal"/>
        <w:spacing w:lineRule="exact" w:line="204"/>
        <w:ind w:left="2943" w:right="2964" w:hanging="0"/>
        <w:jc w:val="center"/>
        <w:rPr>
          <w:b/>
          <w:b/>
          <w:sz w:val="18"/>
        </w:rPr>
      </w:pPr>
      <w:r>
        <w:rPr>
          <w:b/>
          <w:color w:val="0000FF"/>
          <w:sz w:val="18"/>
        </w:rPr>
        <w:t>Via Nestore Mazzei - 87067 Rossano</w:t>
      </w:r>
    </w:p>
    <w:p>
      <w:pPr>
        <w:pStyle w:val="Normal"/>
        <w:ind w:left="2985" w:right="2964" w:hanging="0"/>
        <w:jc w:val="center"/>
        <w:rPr>
          <w:sz w:val="16"/>
        </w:rPr>
      </w:pPr>
      <w:hyperlink r:id="rId10">
        <w:r>
          <w:rPr>
            <w:rStyle w:val="InternetLink"/>
            <w:color w:val="0000FF"/>
            <w:sz w:val="16"/>
            <w:u w:val="single" w:color="0000FF"/>
          </w:rPr>
          <w:t>csis064009@istruzione.it</w:t>
        </w:r>
      </w:hyperlink>
      <w:r>
        <w:rPr>
          <w:color w:val="0000FF"/>
          <w:sz w:val="16"/>
        </w:rPr>
        <w:t xml:space="preserve"> </w:t>
      </w:r>
      <w:hyperlink r:id="rId11">
        <w:r>
          <w:rPr>
            <w:rStyle w:val="InternetLink"/>
            <w:color w:val="0000FF"/>
            <w:sz w:val="16"/>
            <w:u w:val="single" w:color="0000FF"/>
          </w:rPr>
          <w:t>csis064009@pec.istruzione.it</w:t>
        </w:r>
      </w:hyperlink>
      <w:r>
        <w:rPr>
          <w:color w:val="0000FF"/>
          <w:sz w:val="16"/>
          <w:u w:val="single" w:color="0000FF"/>
        </w:rPr>
        <w:t>;</w:t>
      </w:r>
      <w:r>
        <w:rPr>
          <w:color w:val="0000FF"/>
          <w:sz w:val="16"/>
        </w:rPr>
        <w:t xml:space="preserve"> </w:t>
      </w:r>
      <w:r>
        <w:rPr>
          <w:color w:val="0070C0"/>
          <w:sz w:val="16"/>
        </w:rPr>
        <w:t>C.F.: 87002040787 Seg: Tel.: 0983/511085; Fax 511104; Pres: Tel.0983/51584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672" w:hanging="0"/>
        <w:rPr>
          <w:sz w:val="24"/>
        </w:rPr>
      </w:pPr>
      <w:r>
        <w:rPr>
          <w:sz w:val="24"/>
        </w:rPr>
        <w:t>Rossano Scalo, li 06/07/20230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792" w:right="1191" w:hanging="0"/>
        <w:rPr/>
      </w:pPr>
      <w:r>
        <w:rPr/>
        <w:t>Ai Sigg. Docenti C.d.C. IBI -  dell’I.T.I. di</w:t>
      </w:r>
      <w:r>
        <w:rPr>
          <w:spacing w:val="-4"/>
        </w:rPr>
        <w:t xml:space="preserve"> </w:t>
      </w:r>
      <w:r>
        <w:rPr/>
        <w:t>Ross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l’albo della</w:t>
      </w:r>
      <w:r>
        <w:rPr>
          <w:spacing w:val="-5"/>
        </w:rPr>
        <w:t xml:space="preserve"> </w:t>
      </w:r>
      <w:r>
        <w:rPr/>
        <w:t>Scu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2" w:hanging="0"/>
        <w:rPr/>
      </w:pPr>
      <w:r>
        <w:rPr/>
        <w:t>Al Sito Internet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5" w:after="0"/>
        <w:ind w:left="4543" w:hanging="0"/>
        <w:rPr>
          <w:b/>
          <w:b/>
          <w:sz w:val="36"/>
        </w:rPr>
      </w:pPr>
      <w:r>
        <w:rPr>
          <w:b/>
          <w:sz w:val="36"/>
        </w:rPr>
        <w:t>- AVVISO -</w:t>
      </w:r>
    </w:p>
    <w:p>
      <w:pPr>
        <w:pStyle w:val="Normal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left="1032" w:hanging="0"/>
        <w:rPr/>
      </w:pPr>
      <w:r>
        <w:rPr/>
        <w:t>Oggetto: Esami di idonietà anno scolastico 2019/2020.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032" w:hanging="0"/>
        <w:rPr>
          <w:sz w:val="24"/>
        </w:rPr>
      </w:pPr>
      <w:r>
        <w:rPr>
          <w:sz w:val="24"/>
        </w:rPr>
        <w:t xml:space="preserve">Il Dirigente dell’Istituto d’Istruzione Superiore </w:t>
      </w:r>
      <w:r>
        <w:rPr>
          <w:i/>
          <w:sz w:val="24"/>
        </w:rPr>
        <w:t xml:space="preserve">“Ettore Majorana” </w:t>
      </w:r>
      <w:r>
        <w:rPr>
          <w:sz w:val="24"/>
        </w:rPr>
        <w:t>di Rossano –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  <w:t>avvisa i Sig. Docenti dell’I.T.I. di Rossano che gli esami di idoneità a.s. 2019/20 inizieranno giorno 17/08/2020 ore 08.30, a seguire tutte le altre prove secondo il calendario allegato.</w:t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ind w:left="1032" w:right="50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tbl>
      <w:tblPr>
        <w:tblW w:w="106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4"/>
        <w:gridCol w:w="638"/>
        <w:gridCol w:w="568"/>
        <w:gridCol w:w="3203"/>
        <w:gridCol w:w="762"/>
        <w:gridCol w:w="1134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0" w:right="1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RDO MATT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 SILV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7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RICHICHI MAR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8/08/2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GENCARELLI GIOVANN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19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 SILV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PARRILLA LINO/ SANTO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0/08/2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istemi e re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LONGO AL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/>
            </w:pPr>
            <w:r>
              <w:rPr>
                <w:sz w:val="2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1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Gest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LONGO AL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PS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TRIDICO - SALE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e Mtor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BOSSIO ELISABETT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PRISTO RIT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0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22/08/2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jc w:val="lef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</w:r>
    </w:p>
    <w:p>
      <w:pPr>
        <w:pStyle w:val="TextBody"/>
        <w:ind w:left="672" w:hanging="0"/>
        <w:rPr/>
      </w:pPr>
      <w:r>
        <w:rPr/>
        <w:t>Giorno 22 AGOSTO dalle ore 08:30: Prove o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rPr/>
      </w:pPr>
      <w:r>
        <w:rPr/>
        <w:t>Giorno 22 AGOSTO a partire dalle ore 17:30 scrutinio per il Consiglio di classe V AI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27"/>
        <w:ind w:left="6975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039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5274" y="102"/>
                              </a:moveTo>
                              <a:lnTo>
                                <a:pt x="5201" y="109"/>
                              </a:lnTo>
                              <a:lnTo>
                                <a:pt x="5134" y="130"/>
                              </a:lnTo>
                              <a:lnTo>
                                <a:pt x="5073" y="163"/>
                              </a:lnTo>
                              <a:lnTo>
                                <a:pt x="5019" y="207"/>
                              </a:lnTo>
                              <a:lnTo>
                                <a:pt x="4975" y="261"/>
                              </a:lnTo>
                              <a:lnTo>
                                <a:pt x="4942" y="322"/>
                              </a:lnTo>
                              <a:lnTo>
                                <a:pt x="4921" y="389"/>
                              </a:lnTo>
                              <a:lnTo>
                                <a:pt x="4914" y="462"/>
                              </a:lnTo>
                              <a:lnTo>
                                <a:pt x="4921" y="534"/>
                              </a:lnTo>
                              <a:lnTo>
                                <a:pt x="4942" y="602"/>
                              </a:lnTo>
                              <a:lnTo>
                                <a:pt x="4975" y="663"/>
                              </a:lnTo>
                              <a:lnTo>
                                <a:pt x="5019" y="716"/>
                              </a:lnTo>
                              <a:lnTo>
                                <a:pt x="5073" y="760"/>
                              </a:lnTo>
                              <a:lnTo>
                                <a:pt x="5134" y="794"/>
                              </a:lnTo>
                              <a:lnTo>
                                <a:pt x="5201" y="815"/>
                              </a:lnTo>
                              <a:lnTo>
                                <a:pt x="5274" y="822"/>
                              </a:lnTo>
                              <a:lnTo>
                                <a:pt x="5347" y="815"/>
                              </a:lnTo>
                              <a:lnTo>
                                <a:pt x="5414" y="794"/>
                              </a:lnTo>
                              <a:lnTo>
                                <a:pt x="5475" y="760"/>
                              </a:lnTo>
                              <a:lnTo>
                                <a:pt x="5529" y="716"/>
                              </a:lnTo>
                              <a:lnTo>
                                <a:pt x="5573" y="663"/>
                              </a:lnTo>
                              <a:lnTo>
                                <a:pt x="5606" y="602"/>
                              </a:lnTo>
                              <a:lnTo>
                                <a:pt x="5627" y="534"/>
                              </a:lnTo>
                              <a:lnTo>
                                <a:pt x="5634" y="462"/>
                              </a:lnTo>
                              <a:lnTo>
                                <a:pt x="5627" y="389"/>
                              </a:lnTo>
                              <a:lnTo>
                                <a:pt x="5606" y="322"/>
                              </a:lnTo>
                              <a:lnTo>
                                <a:pt x="5573" y="261"/>
                              </a:lnTo>
                              <a:lnTo>
                                <a:pt x="5529" y="207"/>
                              </a:lnTo>
                              <a:lnTo>
                                <a:pt x="5475" y="163"/>
                              </a:lnTo>
                              <a:lnTo>
                                <a:pt x="5414" y="130"/>
                              </a:lnTo>
                              <a:lnTo>
                                <a:pt x="5347" y="109"/>
                              </a:lnTo>
                              <a:lnTo>
                                <a:pt x="5274" y="1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4,102" coordsize="720,720" path="m5274,102l5201,109l5134,130l5073,163l5019,207l4975,261l4942,322l4921,389l4914,462l4921,534l4942,602l4975,663l5019,716l5073,760l5134,794l5201,815l5274,822l5347,815l5414,794l5475,760l5529,716l5573,663l5606,602l5627,534l5634,462l5627,389l5606,322l5573,261l5529,207l5475,163l5414,130l5347,109l5274,102xe" stroked="t" o:allowincell="f" style="position:absolute;margin-left:245.7pt;margin-top:5.1pt;width:35.9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IL DIRIGENTE SCOLASTICO</w:t>
      </w:r>
    </w:p>
    <w:p>
      <w:pPr>
        <w:pStyle w:val="Normal"/>
        <w:spacing w:lineRule="exact" w:line="273"/>
        <w:ind w:left="6972" w:hanging="0"/>
        <w:rPr>
          <w:i/>
          <w:i/>
          <w:sz w:val="24"/>
        </w:rPr>
      </w:pPr>
      <w:r>
        <w:rPr>
          <w:i/>
          <w:sz w:val="24"/>
        </w:rPr>
        <w:t>- Dott.ssa Pina De Martino -</w:t>
      </w:r>
    </w:p>
    <w:sectPr>
      <w:type w:val="nextPage"/>
      <w:pgSz w:w="11906" w:h="16838"/>
      <w:pgMar w:left="4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sis064009@istruzione.it" TargetMode="External"/><Relationship Id="rId11" Type="http://schemas.openxmlformats.org/officeDocument/2006/relationships/hyperlink" Target="mailto:csis064009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MI INTEGRATIVI CALENDARIO E SCRUTINI 2019 IT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7:00Z</dcterms:created>
  <dc:creator>Utente Windows</dc:creator>
  <dc:description/>
  <cp:keywords/>
  <dc:language>en-US</dc:language>
  <cp:lastModifiedBy>Utente Windows</cp:lastModifiedBy>
  <dcterms:modified xsi:type="dcterms:W3CDTF">2020-07-0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0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19-05-14T00:00:00Z</vt:filetime>
  </property>
</Properties>
</file>